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проекту решения</w:t>
      </w:r>
    </w:p>
    <w:p>
      <w:pPr>
        <w:pStyle w:val="Heading"/>
        <w:rPr/>
      </w:pPr>
      <w:r>
        <w:rPr>
          <w:bCs w:val="false"/>
          <w:u w:val="none"/>
        </w:rPr>
        <w:t xml:space="preserve">«О бюджете Талдомского </w:t>
      </w:r>
      <w:r>
        <w:rPr>
          <w:bCs w:val="false"/>
          <w:u w:val="none"/>
          <w:lang w:val="ru-RU"/>
        </w:rPr>
        <w:t xml:space="preserve">городского округа </w:t>
      </w:r>
      <w:r>
        <w:rPr>
          <w:bCs w:val="false"/>
          <w:u w:val="none"/>
        </w:rPr>
        <w:t>на 20</w:t>
      </w:r>
      <w:r>
        <w:rPr>
          <w:bCs w:val="false"/>
          <w:u w:val="none"/>
          <w:lang w:val="ru-RU"/>
        </w:rPr>
        <w:t xml:space="preserve">22 </w:t>
      </w:r>
      <w:r>
        <w:rPr>
          <w:bCs w:val="false"/>
          <w:u w:val="none"/>
        </w:rPr>
        <w:t>год и</w:t>
      </w:r>
    </w:p>
    <w:p>
      <w:pPr>
        <w:pStyle w:val="Heading"/>
        <w:rPr/>
      </w:pPr>
      <w:r>
        <w:rPr>
          <w:bCs w:val="false"/>
          <w:u w:val="none"/>
        </w:rPr>
        <w:t>н</w:t>
      </w:r>
      <w:r>
        <w:rPr>
          <w:bCs w:val="false"/>
          <w:kern w:val="2"/>
          <w:u w:val="none"/>
        </w:rPr>
        <w:t>а плановый период 20</w:t>
      </w:r>
      <w:r>
        <w:rPr>
          <w:bCs w:val="false"/>
          <w:kern w:val="2"/>
          <w:u w:val="none"/>
          <w:lang w:val="ru-RU"/>
        </w:rPr>
        <w:t>23</w:t>
      </w:r>
      <w:r>
        <w:rPr>
          <w:bCs w:val="false"/>
          <w:kern w:val="2"/>
          <w:u w:val="none"/>
        </w:rPr>
        <w:t xml:space="preserve"> и 20</w:t>
      </w:r>
      <w:r>
        <w:rPr>
          <w:bCs w:val="false"/>
          <w:kern w:val="2"/>
          <w:u w:val="none"/>
          <w:lang w:val="ru-RU"/>
        </w:rPr>
        <w:t>24</w:t>
      </w:r>
      <w:r>
        <w:rPr>
          <w:bCs w:val="false"/>
          <w:kern w:val="2"/>
          <w:u w:val="none"/>
        </w:rPr>
        <w:t xml:space="preserve"> годов»</w:t>
      </w:r>
    </w:p>
    <w:p>
      <w:pPr>
        <w:pStyle w:val="Heading"/>
        <w:jc w:val="both"/>
        <w:rPr>
          <w:bCs w:val="false"/>
          <w:i/>
          <w:i/>
          <w:kern w:val="2"/>
          <w:u w:val="none"/>
          <w:lang w:val="ru-RU"/>
        </w:rPr>
      </w:pPr>
      <w:r>
        <w:rPr>
          <w:bCs w:val="false"/>
          <w:i/>
          <w:kern w:val="2"/>
          <w:u w:val="none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ормирование доходной базы бюджета Талдомского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городского округа</w:t>
      </w:r>
    </w:p>
    <w:p>
      <w:pPr>
        <w:pStyle w:val="TextBodyIndent"/>
        <w:rPr/>
      </w:pPr>
      <w:r>
        <w:rPr>
          <w:sz w:val="24"/>
        </w:rPr>
        <w:t xml:space="preserve">Доходы бюджета Талдомского  </w:t>
      </w:r>
      <w:r>
        <w:rPr>
          <w:sz w:val="24"/>
          <w:lang w:val="ru-RU"/>
        </w:rPr>
        <w:t>городского округа</w:t>
      </w:r>
      <w:r>
        <w:rPr>
          <w:sz w:val="24"/>
        </w:rPr>
        <w:t xml:space="preserve">, рассчитанные на основе параметров прогноза социально-экономического развития Талдомского </w:t>
      </w:r>
      <w:r>
        <w:rPr>
          <w:sz w:val="24"/>
          <w:lang w:val="ru-RU"/>
        </w:rPr>
        <w:t xml:space="preserve">городского округа </w:t>
      </w:r>
      <w:r>
        <w:rPr>
          <w:sz w:val="24"/>
        </w:rPr>
        <w:t>на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 и на плановый период 20</w:t>
      </w:r>
      <w:r>
        <w:rPr>
          <w:sz w:val="24"/>
          <w:lang w:val="ru-RU"/>
        </w:rPr>
        <w:t xml:space="preserve">23 </w:t>
      </w:r>
      <w:r>
        <w:rPr>
          <w:sz w:val="24"/>
        </w:rPr>
        <w:t>и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ов, в соответствии с законодательством Российской Федерации и Московской области, а также с учетом принимаемых администрацией округа мер по наращиванию налогового потенциала прогнозируются в объеме на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 –</w:t>
      </w:r>
      <w:r>
        <w:rPr>
          <w:sz w:val="24"/>
          <w:lang w:val="ru-RU"/>
        </w:rPr>
        <w:t xml:space="preserve"> 3342993,33  тыс</w:t>
      </w:r>
      <w:r>
        <w:rPr>
          <w:sz w:val="24"/>
        </w:rPr>
        <w:t>.руб</w:t>
      </w:r>
      <w:r>
        <w:rPr>
          <w:sz w:val="24"/>
          <w:lang w:val="ru-RU"/>
        </w:rPr>
        <w:t>.</w:t>
      </w:r>
      <w:r>
        <w:rPr>
          <w:sz w:val="24"/>
        </w:rPr>
        <w:t>, на 20</w:t>
      </w:r>
      <w:r>
        <w:rPr>
          <w:sz w:val="24"/>
          <w:lang w:val="ru-RU"/>
        </w:rPr>
        <w:t>23 год</w:t>
      </w:r>
      <w:r>
        <w:rPr>
          <w:sz w:val="24"/>
        </w:rPr>
        <w:t xml:space="preserve"> –</w:t>
      </w:r>
      <w:r>
        <w:rPr>
          <w:sz w:val="24"/>
          <w:lang w:val="ru-RU"/>
        </w:rPr>
        <w:t>3913829,95 тыс</w:t>
      </w:r>
      <w:r>
        <w:rPr>
          <w:sz w:val="24"/>
        </w:rPr>
        <w:t>.руб</w:t>
      </w:r>
      <w:r>
        <w:rPr>
          <w:sz w:val="24"/>
          <w:lang w:val="ru-RU"/>
        </w:rPr>
        <w:t>.</w:t>
      </w:r>
      <w:r>
        <w:rPr>
          <w:sz w:val="24"/>
        </w:rPr>
        <w:t>, 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 –</w:t>
      </w:r>
      <w:r>
        <w:rPr>
          <w:sz w:val="24"/>
          <w:lang w:val="ru-RU"/>
        </w:rPr>
        <w:t>3718224,84            тыс</w:t>
      </w:r>
      <w:r>
        <w:rPr>
          <w:sz w:val="24"/>
        </w:rPr>
        <w:t>.руб.</w:t>
      </w:r>
    </w:p>
    <w:p>
      <w:pPr>
        <w:pStyle w:val="TextBodyIndent"/>
        <w:ind w:left="0" w:right="0" w:firstLine="709"/>
        <w:rPr/>
      </w:pPr>
      <w:r>
        <w:rPr>
          <w:sz w:val="24"/>
        </w:rPr>
        <w:t>Прогнозируемые объемы доходов на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 и на плановый период 20</w:t>
      </w:r>
      <w:r>
        <w:rPr>
          <w:sz w:val="24"/>
          <w:lang w:val="ru-RU"/>
        </w:rPr>
        <w:t>23</w:t>
      </w:r>
      <w:r>
        <w:rPr>
          <w:sz w:val="24"/>
        </w:rPr>
        <w:t xml:space="preserve"> и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ов, определены исходя из основных показателей развития экономики </w:t>
      </w:r>
      <w:r>
        <w:rPr>
          <w:sz w:val="24"/>
          <w:lang w:val="ru-RU"/>
        </w:rPr>
        <w:t>округа</w:t>
      </w:r>
      <w:r>
        <w:rPr>
          <w:sz w:val="24"/>
        </w:rPr>
        <w:t xml:space="preserve"> на этот период, развития налогового потенциала в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у, умеренного роста потребительских цен и фонда заработной платы, а также на основании данных главных администраторов  доходов бюджета, центральных исполнительных органов государственной власти Московской области, государственных органов Московской области о прогнозе поступлений доход</w:t>
      </w:r>
      <w:r>
        <w:rPr>
          <w:sz w:val="24"/>
          <w:lang w:val="ru-RU"/>
        </w:rPr>
        <w:t>ов</w:t>
      </w:r>
      <w:r>
        <w:rPr>
          <w:sz w:val="24"/>
        </w:rPr>
        <w:t xml:space="preserve"> </w:t>
      </w:r>
      <w:r>
        <w:rPr>
          <w:sz w:val="24"/>
          <w:lang w:val="ru-RU"/>
        </w:rPr>
        <w:t>в бюджет округа</w:t>
      </w:r>
      <w:r>
        <w:rPr>
          <w:sz w:val="24"/>
        </w:rPr>
        <w:t>.</w:t>
      </w:r>
    </w:p>
    <w:p>
      <w:pPr>
        <w:pStyle w:val="TextBodyIndent"/>
        <w:ind w:left="0" w:right="0" w:firstLine="709"/>
        <w:rPr/>
      </w:pPr>
      <w:r>
        <w:rPr>
          <w:sz w:val="24"/>
        </w:rPr>
        <w:t>В расчетных доходах бюджета на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 и на плановый период 20</w:t>
      </w:r>
      <w:r>
        <w:rPr>
          <w:sz w:val="24"/>
          <w:lang w:val="ru-RU"/>
        </w:rPr>
        <w:t xml:space="preserve">23 </w:t>
      </w:r>
      <w:r>
        <w:rPr>
          <w:sz w:val="24"/>
        </w:rPr>
        <w:t>и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ов, учтено дальнейшее совершенствование мер администрирования налоговых платежей, усиление ответственности администраторов налоговых и неналоговых платежей   за собираемостью платежей в бюджет.</w:t>
      </w:r>
    </w:p>
    <w:p>
      <w:pPr>
        <w:pStyle w:val="24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нозные показатели доходных источников на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>год и на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ов отражены в соответствии с действующей бюджетной классификацией Российской Федерации.</w:t>
      </w:r>
    </w:p>
    <w:p>
      <w:pPr>
        <w:pStyle w:val="24"/>
        <w:spacing w:lineRule="auto" w:line="240" w:before="0" w:after="0"/>
        <w:ind w:left="0" w:right="57" w:firstLine="992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(налоговых и неналоговых)  бюджета Талдом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го округа Московской области </w:t>
      </w:r>
      <w:r>
        <w:rPr>
          <w:rFonts w:cs="Times New Roman" w:ascii="Times New Roman" w:hAnsi="Times New Roman"/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 прогнозируются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251310,0</w:t>
      </w:r>
      <w:r>
        <w:rPr>
          <w:rFonts w:cs="Times New Roman" w:ascii="Times New Roman" w:hAnsi="Times New Roman"/>
          <w:sz w:val="24"/>
          <w:szCs w:val="24"/>
        </w:rPr>
        <w:t xml:space="preserve"> тыс.руб., на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 – </w:t>
      </w:r>
      <w:r>
        <w:rPr>
          <w:rFonts w:cs="Times New Roman" w:ascii="Times New Roman" w:hAnsi="Times New Roman"/>
          <w:sz w:val="24"/>
          <w:szCs w:val="24"/>
          <w:lang w:val="ru-RU"/>
        </w:rPr>
        <w:t>1361390,0</w:t>
      </w:r>
      <w:r>
        <w:rPr>
          <w:rFonts w:cs="Times New Roman" w:ascii="Times New Roman" w:hAnsi="Times New Roman"/>
          <w:sz w:val="24"/>
          <w:szCs w:val="24"/>
        </w:rPr>
        <w:t xml:space="preserve"> тыс.руб., на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 – </w:t>
      </w:r>
      <w:r>
        <w:rPr>
          <w:rFonts w:cs="Times New Roman" w:ascii="Times New Roman" w:hAnsi="Times New Roman"/>
          <w:sz w:val="24"/>
          <w:szCs w:val="24"/>
          <w:lang w:val="ru-RU"/>
        </w:rPr>
        <w:t>1453720,0</w:t>
      </w:r>
      <w:r>
        <w:rPr>
          <w:rFonts w:cs="Times New Roman" w:ascii="Times New Roman" w:hAnsi="Times New Roman"/>
          <w:sz w:val="24"/>
          <w:szCs w:val="24"/>
        </w:rPr>
        <w:t xml:space="preserve"> тыс.руб. В структуре доходов бюджета Талдом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лидирующее место занимают налог на доходы физических лиц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ый налог, </w:t>
      </w:r>
      <w:r>
        <w:rPr>
          <w:rFonts w:cs="Times New Roman" w:ascii="Times New Roman" w:hAnsi="Times New Roman"/>
          <w:sz w:val="24"/>
          <w:szCs w:val="24"/>
        </w:rPr>
        <w:t>налоги на совокупный доход, доходы от использования имущества.</w:t>
      </w:r>
    </w:p>
    <w:p>
      <w:pPr>
        <w:pStyle w:val="24"/>
        <w:spacing w:lineRule="auto" w:line="240" w:before="0" w:after="0"/>
        <w:ind w:left="0" w:right="57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right="57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доходов бюджета Талдом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2pt;margin-top:7.05pt;width:531.75pt;height:303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589536720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4335</wp:posOffset>
                </wp:positionH>
                <wp:positionV relativeFrom="paragraph">
                  <wp:posOffset>2323465</wp:posOffset>
                </wp:positionV>
                <wp:extent cx="1005840" cy="1058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05pt;margin-top:18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отражена в следующей диаграмме:</w:t>
      </w:r>
    </w:p>
    <w:p>
      <w:pPr>
        <w:pStyle w:val="24"/>
        <w:spacing w:lineRule="auto" w:line="240" w:before="0" w:after="0"/>
        <w:ind w:left="0" w:right="57" w:firstLine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является основным бюджетообразующим доходным источником, его доля в структуре доходов бюджета  Талдом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т в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sz w:val="24"/>
          <w:szCs w:val="24"/>
          <w:lang w:val="ru-RU"/>
        </w:rPr>
        <w:t>70,0</w:t>
      </w:r>
      <w:r>
        <w:rPr>
          <w:rFonts w:cs="Times New Roman" w:ascii="Times New Roman" w:hAnsi="Times New Roman"/>
          <w:sz w:val="24"/>
          <w:szCs w:val="24"/>
        </w:rPr>
        <w:t xml:space="preserve"> процен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налога на доходы физических лиц в бюджет Талдом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определен н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 в сумме   </w:t>
      </w:r>
      <w:r>
        <w:rPr>
          <w:rFonts w:cs="Times New Roman" w:ascii="Times New Roman" w:hAnsi="Times New Roman"/>
          <w:sz w:val="24"/>
          <w:szCs w:val="24"/>
          <w:lang w:val="ru-RU"/>
        </w:rPr>
        <w:t>885000,0</w:t>
      </w:r>
      <w:r>
        <w:rPr>
          <w:rFonts w:cs="Times New Roman" w:ascii="Times New Roman" w:hAnsi="Times New Roman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 исходя из прогноза объемов совокупных доходов налогоплательщиков в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у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етом ожидаемого поступления налога в 2021 году, темпом роста фонда заработной платы, предусмотренного  прогнозом социально-экономического развития Талдомского городского округа Московской области и нормативом зачисления налога на доходы физических лиц в бюджет округа с учетом дополнительных нормативов отчислений в размере 100%. 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оговые поступления по доходам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определены по нормативу отчислений от уплаты акцизов в бюджет Талдомского городского округа, установленных законом о бюджете Московской области на 2022-2024 год и приняты к поступлению в бюджет Талдомского городского округа на 2022 год в размере 40318,0 тыс. руб.</w:t>
      </w:r>
    </w:p>
    <w:p>
      <w:pPr>
        <w:pStyle w:val="Subtitle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4"/>
          <w:lang w:val="ru-RU"/>
        </w:rPr>
      </w:pPr>
      <w:r>
        <w:rPr>
          <w:b w:val="false"/>
          <w:bCs w:val="false"/>
          <w:i w:val="false"/>
          <w:sz w:val="24"/>
        </w:rPr>
        <w:t xml:space="preserve">Поступления в бюджет по налогу, взимаемому  в связи  с применением упрощенной системы налогообложения (УСН) определены </w:t>
      </w:r>
      <w:r>
        <w:rPr>
          <w:b w:val="false"/>
          <w:bCs w:val="false"/>
          <w:i w:val="false"/>
          <w:sz w:val="24"/>
          <w:lang w:val="ru-RU"/>
        </w:rPr>
        <w:t>с учетом, динамики поступления налога в предыдущие годы и спрогнозированы</w:t>
      </w:r>
      <w:r>
        <w:rPr>
          <w:b w:val="false"/>
          <w:bCs w:val="false"/>
          <w:i w:val="false"/>
          <w:sz w:val="24"/>
        </w:rPr>
        <w:t xml:space="preserve"> на 20</w:t>
      </w:r>
      <w:r>
        <w:rPr>
          <w:b w:val="false"/>
          <w:bCs w:val="false"/>
          <w:i w:val="false"/>
          <w:sz w:val="24"/>
          <w:lang w:val="ru-RU"/>
        </w:rPr>
        <w:t>22</w:t>
      </w:r>
      <w:r>
        <w:rPr>
          <w:b w:val="false"/>
          <w:bCs w:val="false"/>
          <w:i w:val="false"/>
          <w:sz w:val="24"/>
        </w:rPr>
        <w:t xml:space="preserve"> год в сумме </w:t>
      </w:r>
      <w:r>
        <w:rPr>
          <w:b w:val="false"/>
          <w:bCs w:val="false"/>
          <w:i w:val="false"/>
          <w:sz w:val="24"/>
          <w:lang w:val="ru-RU"/>
        </w:rPr>
        <w:t>94000</w:t>
      </w:r>
      <w:r>
        <w:rPr>
          <w:b w:val="false"/>
          <w:bCs w:val="false"/>
          <w:i w:val="false"/>
          <w:sz w:val="24"/>
        </w:rPr>
        <w:t xml:space="preserve">,0 тыс.руб., по нормативу зачисления в бюджет </w:t>
      </w:r>
      <w:r>
        <w:rPr>
          <w:b w:val="false"/>
          <w:bCs w:val="false"/>
          <w:i w:val="false"/>
          <w:sz w:val="24"/>
          <w:lang w:val="ru-RU"/>
        </w:rPr>
        <w:t xml:space="preserve">округа </w:t>
      </w:r>
      <w:r>
        <w:rPr>
          <w:b w:val="false"/>
          <w:bCs w:val="false"/>
          <w:i w:val="false"/>
          <w:sz w:val="24"/>
        </w:rPr>
        <w:t>50</w:t>
      </w:r>
      <w:r>
        <w:rPr>
          <w:b w:val="false"/>
          <w:bCs w:val="false"/>
          <w:i w:val="false"/>
          <w:sz w:val="24"/>
          <w:lang w:val="ru-RU"/>
        </w:rPr>
        <w:t xml:space="preserve"> процентов</w:t>
      </w:r>
      <w:r>
        <w:rPr>
          <w:b w:val="false"/>
          <w:bCs w:val="false"/>
          <w:i w:val="false"/>
          <w:sz w:val="24"/>
        </w:rPr>
        <w:t>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ления в бюджет налога, взимаемого в связи с применением патентной системы налогообложения спрогнозированы с учетом динамики поступлений за предыдущие годы, отменой налога на вмененный доход и определены в сумме 11000,0 тыс.руб. на 2022 год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чет налога на имущество физических лиц произведен исходя из налоговой базы в виде кадастровой стоимости строений, помещений, сооружений, по которым предъявлен налог к учету, с учетом вычетов в соответствии с данными статистической налоговой отчетности. 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ления налога на имущество физических лиц рассчитаны с учетом динамики поступления налога за предыдущие годы и спрогнозированы на 2022 год в сумме 43000,0 тыс.руб.</w:t>
      </w:r>
    </w:p>
    <w:p>
      <w:pPr>
        <w:pStyle w:val="23"/>
        <w:spacing w:lineRule="auto" w:line="240" w:before="0" w:after="0"/>
        <w:ind w:left="0" w:right="57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ления земельного налога рассчитаны с учетом динамики поступления налога за предыдущие год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и уточненных данных по кадастровой стоимости земельных участков с учетом льг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прогнозированы на 2022 год в сумме 103000,0 тыс.руб.</w:t>
      </w:r>
    </w:p>
    <w:p>
      <w:pPr>
        <w:pStyle w:val="TextBodyIndent"/>
        <w:rPr/>
      </w:pPr>
      <w:r>
        <w:rPr>
          <w:color w:val="000000"/>
          <w:sz w:val="24"/>
        </w:rPr>
        <w:t xml:space="preserve">Прогнозные показатели поступления  в бюджет Талдомского </w:t>
      </w:r>
      <w:r>
        <w:rPr>
          <w:sz w:val="24"/>
          <w:lang w:val="ru-RU"/>
        </w:rPr>
        <w:t xml:space="preserve">городского округа </w:t>
      </w:r>
      <w:r>
        <w:rPr>
          <w:color w:val="000000"/>
          <w:sz w:val="24"/>
        </w:rPr>
        <w:t>государственной пошлины определены на 20</w:t>
      </w:r>
      <w:r>
        <w:rPr>
          <w:color w:val="000000"/>
          <w:sz w:val="24"/>
          <w:lang w:val="ru-RU"/>
        </w:rPr>
        <w:t>22</w:t>
      </w:r>
      <w:r>
        <w:rPr>
          <w:color w:val="000000"/>
          <w:sz w:val="24"/>
        </w:rPr>
        <w:t xml:space="preserve"> год в размере </w:t>
      </w:r>
      <w:r>
        <w:rPr>
          <w:color w:val="000000"/>
          <w:sz w:val="24"/>
          <w:lang w:val="ru-RU"/>
        </w:rPr>
        <w:t>8000,0</w:t>
      </w:r>
      <w:r>
        <w:rPr>
          <w:color w:val="000000"/>
          <w:sz w:val="24"/>
        </w:rPr>
        <w:t xml:space="preserve"> тыс. руб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 xml:space="preserve"> и  рассчитаны исходя из динамики поступлений прошлых лет, на 20</w:t>
      </w:r>
      <w:r>
        <w:rPr>
          <w:color w:val="000000"/>
          <w:sz w:val="24"/>
          <w:lang w:val="ru-RU"/>
        </w:rPr>
        <w:t>23</w:t>
      </w:r>
      <w:r>
        <w:rPr>
          <w:color w:val="000000"/>
          <w:sz w:val="24"/>
        </w:rPr>
        <w:t xml:space="preserve"> год – приняты в размере </w:t>
      </w:r>
      <w:r>
        <w:rPr>
          <w:color w:val="000000"/>
          <w:sz w:val="24"/>
          <w:lang w:val="ru-RU"/>
        </w:rPr>
        <w:t>8300,0</w:t>
      </w:r>
      <w:r>
        <w:rPr>
          <w:color w:val="000000"/>
          <w:sz w:val="24"/>
        </w:rPr>
        <w:t xml:space="preserve"> тыс.руб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, на 20</w:t>
      </w:r>
      <w:r>
        <w:rPr>
          <w:color w:val="000000"/>
          <w:sz w:val="24"/>
          <w:lang w:val="ru-RU"/>
        </w:rPr>
        <w:t>24</w:t>
      </w:r>
      <w:r>
        <w:rPr>
          <w:color w:val="000000"/>
          <w:sz w:val="24"/>
        </w:rPr>
        <w:t xml:space="preserve"> год – в размере </w:t>
      </w:r>
      <w:r>
        <w:rPr>
          <w:color w:val="000000"/>
          <w:sz w:val="24"/>
          <w:lang w:val="ru-RU"/>
        </w:rPr>
        <w:t>8600,0</w:t>
      </w:r>
      <w:r>
        <w:rPr>
          <w:color w:val="000000"/>
          <w:sz w:val="24"/>
        </w:rPr>
        <w:t xml:space="preserve"> тыс.руб.</w:t>
      </w:r>
    </w:p>
    <w:p>
      <w:pPr>
        <w:pStyle w:val="24"/>
        <w:spacing w:lineRule="auto" w:line="240" w:before="0" w:after="0"/>
        <w:ind w:left="0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Доходы от использования имущества, находящегося в  муниципальной соб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нозируются в бюджет Талдом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0881,0</w:t>
      </w:r>
      <w:r>
        <w:rPr>
          <w:rFonts w:cs="Times New Roman" w:ascii="Times New Roman" w:hAnsi="Times New Roman"/>
          <w:sz w:val="24"/>
          <w:szCs w:val="24"/>
        </w:rPr>
        <w:t xml:space="preserve"> тыс.руб. Основные поступления по указанной подгруппе доходов формируются за счет доходов от сдачи в аренду имущества, находящегося в  муниципальной  собственности   (</w:t>
      </w:r>
      <w:r>
        <w:rPr>
          <w:rFonts w:cs="Times New Roman" w:ascii="Times New Roman" w:hAnsi="Times New Roman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</w:rPr>
        <w:t>%)   и   аренды   земельных участков (</w:t>
      </w:r>
      <w:r>
        <w:rPr>
          <w:rFonts w:cs="Times New Roman" w:ascii="Times New Roman" w:hAnsi="Times New Roman"/>
          <w:sz w:val="24"/>
          <w:szCs w:val="24"/>
          <w:lang w:val="ru-RU"/>
        </w:rPr>
        <w:t>64%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31"/>
        <w:spacing w:before="0" w:after="0"/>
        <w:ind w:left="0" w:right="57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ходов бюджета Талдом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от аренды земли произведена на основе начисленных по договорам платежей с учетом выпадающих (дополнительных) доходов от сдачи в аренду земли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гнозируемого уровня инфляции в 2022 году. </w:t>
      </w:r>
    </w:p>
    <w:p>
      <w:pPr>
        <w:pStyle w:val="TextBodyIndent"/>
        <w:ind w:left="0" w:right="0" w:firstLine="709"/>
        <w:rPr>
          <w:sz w:val="24"/>
          <w:lang w:val="ru-RU"/>
        </w:rPr>
      </w:pPr>
      <w:r>
        <w:rPr>
          <w:sz w:val="24"/>
        </w:rPr>
        <w:t xml:space="preserve">Поступления в бюджет Талдомского </w:t>
      </w:r>
      <w:r>
        <w:rPr>
          <w:sz w:val="24"/>
          <w:lang w:val="ru-RU"/>
        </w:rPr>
        <w:t xml:space="preserve">городского округа </w:t>
      </w:r>
      <w:r>
        <w:rPr>
          <w:sz w:val="24"/>
        </w:rPr>
        <w:t xml:space="preserve">арендной платы за земельные участки, государственная собственность на которые не разграничена, и участки после разграничения государственной собственности на землю, средств от продажи права на заключение договоров аренды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казанных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емельных </w:t>
      </w:r>
      <w:r>
        <w:rPr>
          <w:sz w:val="24"/>
          <w:lang w:val="ru-RU"/>
        </w:rPr>
        <w:t xml:space="preserve"> </w:t>
      </w:r>
      <w:r>
        <w:rPr>
          <w:sz w:val="24"/>
        </w:rPr>
        <w:t>участков</w:t>
      </w:r>
      <w:r>
        <w:rPr>
          <w:sz w:val="24"/>
          <w:lang w:val="ru-RU"/>
        </w:rPr>
        <w:t xml:space="preserve">, а также платы за увеличение площади земельных участков, находящихся в частной собственности </w:t>
      </w:r>
      <w:r>
        <w:rPr>
          <w:sz w:val="24"/>
        </w:rPr>
        <w:t>определены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на </w:t>
      </w:r>
      <w:r>
        <w:rPr>
          <w:sz w:val="24"/>
          <w:lang w:val="ru-RU"/>
        </w:rPr>
        <w:t xml:space="preserve"> </w:t>
      </w:r>
      <w:r>
        <w:rPr>
          <w:sz w:val="24"/>
        </w:rPr>
        <w:t>20</w:t>
      </w:r>
      <w:r>
        <w:rPr>
          <w:sz w:val="24"/>
          <w:lang w:val="ru-RU"/>
        </w:rPr>
        <w:t xml:space="preserve">22 </w:t>
      </w:r>
      <w:r>
        <w:rPr>
          <w:sz w:val="24"/>
        </w:rPr>
        <w:t xml:space="preserve"> год в размере </w:t>
      </w:r>
      <w:r>
        <w:rPr>
          <w:sz w:val="24"/>
          <w:lang w:val="ru-RU"/>
        </w:rPr>
        <w:t>-26000,0</w:t>
      </w:r>
      <w:r>
        <w:rPr>
          <w:sz w:val="24"/>
        </w:rPr>
        <w:t xml:space="preserve"> тыс. руб</w:t>
      </w:r>
      <w:r>
        <w:rPr>
          <w:sz w:val="24"/>
          <w:lang w:val="ru-RU"/>
        </w:rPr>
        <w:t>.</w:t>
      </w:r>
      <w:r>
        <w:rPr>
          <w:sz w:val="24"/>
        </w:rPr>
        <w:t>, на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 – </w:t>
      </w:r>
      <w:r>
        <w:rPr>
          <w:sz w:val="24"/>
          <w:lang w:val="ru-RU"/>
        </w:rPr>
        <w:t>23600,0</w:t>
      </w:r>
      <w:r>
        <w:rPr>
          <w:sz w:val="24"/>
        </w:rPr>
        <w:t xml:space="preserve"> тыс.руб</w:t>
      </w:r>
      <w:r>
        <w:rPr>
          <w:sz w:val="24"/>
          <w:lang w:val="ru-RU"/>
        </w:rPr>
        <w:t>.</w:t>
      </w:r>
      <w:r>
        <w:rPr>
          <w:sz w:val="24"/>
        </w:rPr>
        <w:t>, 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 –</w:t>
      </w:r>
      <w:r>
        <w:rPr>
          <w:sz w:val="24"/>
          <w:lang w:val="ru-RU"/>
        </w:rPr>
        <w:t xml:space="preserve"> 23600,0 </w:t>
      </w:r>
      <w:r>
        <w:rPr>
          <w:sz w:val="24"/>
        </w:rPr>
        <w:t xml:space="preserve"> тыс.руб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, находящегося в оперативном управлении органов управления городского округа и созданных им учреждений рассчитаны по начисленным платежам по договорам за 2021 год с учетом оценки выпадающих (дополнительных) доходов от сдачи в аренду имущества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, прогнозируемого уровня инфляции и  определены на 2022 год в размере 7000,0  тыс.ру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чие поступления от использования имущества, находящегося в собственности городского округа, состоят из платы за наем жилого помещения муниципального жилищного фонда на 2022 год в размере 7200,0 тыс.руб. и доходов от эксплуатации рекламных конструкций в сумме 650,0 тыс.руб. Поступления по доходным источникам определены   по данным Комитета по управлению имуществом администрации Талдомского городского округа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услуг и компенсации затрат государства планируются в бюджет Талдомского городского округа на 2022 год в сумме 6000,0 тыс.руб., на плановый период 2023 г. – 9100,0 тыс.руб., 2024 г. – 9100,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руб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асчет платы за негативное воздействие на окружающую среду составлен на основе данных администратора доходов – Федеральной службы по надзору в сфере природопользования и с учетом фактического поступления указанной платы в бюджет округа за предыдущие годы. Прогнозные показатели бюджета Талдомского городского округа по этому виду доходов на 2022 год определены в объеме 111,0 тыс. руб., на 2023 год – 111,0 тыс.руб., на 2024 год – 111,0 тыс.руб., по нормативу зачисления в бюджет округа в размере 60 процентов.</w:t>
      </w:r>
    </w:p>
    <w:p>
      <w:pPr>
        <w:pStyle w:val="TextBodyIndent"/>
        <w:ind w:left="0" w:right="0" w:firstLine="709"/>
        <w:rPr/>
      </w:pPr>
      <w:r>
        <w:rPr>
          <w:sz w:val="24"/>
        </w:rPr>
        <w:t xml:space="preserve">Доходы от продажи материальных и нематериальных активов прогнозируются к поступлению в бюджет Талдомского </w:t>
      </w:r>
      <w:r>
        <w:rPr>
          <w:sz w:val="24"/>
          <w:lang w:val="ru-RU"/>
        </w:rPr>
        <w:t xml:space="preserve">городского округа </w:t>
      </w:r>
      <w:r>
        <w:rPr>
          <w:sz w:val="24"/>
        </w:rPr>
        <w:t>в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у в сумме </w:t>
      </w:r>
      <w:r>
        <w:rPr>
          <w:sz w:val="24"/>
          <w:lang w:val="ru-RU"/>
        </w:rPr>
        <w:t>15700,0</w:t>
      </w:r>
      <w:r>
        <w:rPr>
          <w:sz w:val="24"/>
        </w:rPr>
        <w:t xml:space="preserve"> тыс. руб</w:t>
      </w:r>
      <w:r>
        <w:rPr>
          <w:sz w:val="24"/>
          <w:lang w:val="ru-RU"/>
        </w:rPr>
        <w:t>.</w:t>
      </w:r>
      <w:r>
        <w:rPr>
          <w:sz w:val="24"/>
        </w:rPr>
        <w:t xml:space="preserve">, в том числе за продажу земельных участков в сумме  </w:t>
      </w:r>
      <w:r>
        <w:rPr>
          <w:sz w:val="24"/>
          <w:lang w:val="ru-RU"/>
        </w:rPr>
        <w:t>6850,0</w:t>
      </w:r>
      <w:r>
        <w:rPr>
          <w:sz w:val="24"/>
        </w:rPr>
        <w:t xml:space="preserve"> тыс.руб.</w:t>
      </w:r>
      <w:r>
        <w:rPr>
          <w:sz w:val="24"/>
          <w:lang w:val="ru-RU"/>
        </w:rPr>
        <w:t xml:space="preserve"> Плановые показатели определены на основании данных администраторов доходов бюджета и фактических средних поступлений доходов за три года.</w:t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, санкции, возмещение ущерба определены на 2022 год в сумме 4300,0 тыс. руб., исходя из ожидаемых поступлений 2021 года и с учетом прогнозных показателей администраторов данных платежей, на 2023 год – 4300,0 тыс.руб., на 2024 год – 4300,0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2022 году в сумме 2091683,33 тыс. руб., в 2023 году – 2552439,95 тыс.руб., в 2024 году -2264504,84 тыс.руб.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я на выравнивание бюджетной обеспеченности городского округа из бюджета Московской области запланирована в сумме 627888,0 тыс. руб. на 2022 год, 595230,0 тыс.руб. на 2023 год, 500928,0 тыс.руб. на 2024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из бюджета Московской области предусмотрены в сумме 759730,45 тыс. руб. на 2022 год, 1259167,07 тыс.руб. на 2023 год, 1068512,96 тыс.руб. на 2024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из бюджета Московской области на исполнение переданных государственных полномочий предусматриваются в сумме 693064,88 тыс.руб. в 2022 году, 697042,88 тыс.руб. в 2023 году и 693563,88 тыс.руб. в 2024 году;</w:t>
      </w:r>
    </w:p>
    <w:p>
      <w:pPr>
        <w:pStyle w:val="Normal"/>
        <w:ind w:left="0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 в сумме 11000,0 тыс.руб. в 2022 году, 1000,0 тыс.руб. в 2023 году, 1500,0 тыс.руб. в 2024 году.</w:t>
      </w:r>
    </w:p>
    <w:p>
      <w:pPr>
        <w:pStyle w:val="Normal"/>
        <w:ind w:left="0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Талдомского городского округа</w:t>
      </w:r>
    </w:p>
    <w:p>
      <w:pPr>
        <w:pStyle w:val="Normal"/>
        <w:ind w:left="0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ind w:left="0" w:right="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Талдомского городского округа</w:t>
      </w:r>
    </w:p>
    <w:p>
      <w:pPr>
        <w:pStyle w:val="Normal"/>
        <w:ind w:left="0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:</w:t>
      </w:r>
    </w:p>
    <w:p>
      <w:pPr>
        <w:pStyle w:val="Normal"/>
        <w:ind w:left="0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в 2022 году – 3359495,872 тыс.руб., в том числе на реализацию муниципальных программ Талдомского городского округа 3318371,06 тыс.руб.;</w:t>
      </w:r>
    </w:p>
    <w:p>
      <w:pPr>
        <w:pStyle w:val="Normal"/>
        <w:ind w:left="0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3925930,0 тыс.руб., в том числе на реализацию муниципальных программ Талдомского городского округа 3851251,801 тыс.руб.;</w:t>
      </w:r>
    </w:p>
    <w:p>
      <w:pPr>
        <w:pStyle w:val="Normal"/>
        <w:ind w:left="0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в 2024 году – 3723225,0 тыс.руб., в том числе на реализацию муниципальных программ Талдомского городского округа – 3605247,4 тыс.руб.;</w:t>
      </w:r>
    </w:p>
    <w:p>
      <w:pPr>
        <w:pStyle w:val="Normal"/>
        <w:ind w:left="0" w:right="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ходы бюджета Талдомского городского округа на 2022 год и плановый период 2023 и 2024 годов сформированы по разделам и подразделам классификации расходов бюджетов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имуществом и муниципальными финанс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 совершенствование системы муниципального управления Талдомского городского округа; достижение долгосрочной сбалансированности и устойчивости бюджетной системы Талдомского городского округа, развитие и повышение эффективности управления имущественным комплексом Талдомского городского округа; внедрение в деятельность органов местного самоуправления Талдомского городского округа эффективных информационных технологий и современных методов 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2022 году в сумме   255223,4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2023 году в сумме   248440,4 тыс.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4 году в сумме   249940,4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Талдомского городского округа «Управление имуществом и муниципальными финансами» включает в себя 4 подпрограммы, финансовое обеспечение которых отражается по разделам (подразделам) расходов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Развитие имущественного комплекса» предусмотрены расходы: в 2022 году – 45757,8 тыс.руб., в 2023 году – 39257,8 тыс.руб., в 2024 году – 39757,8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одпрограммы Комитету по управлению имуществом предусмотрены средства на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адастровых работ на объекты недвижимости, находящиеся в собственности Талдомского городского округа, работ по образованию, формированию земельных участков при разграничении государственной собственности на землю: в 2022 -2024 году по 800,0 тыс.руб. ежегод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мущества, находящегося в казне муниципального образования в 2022 году-18600,0 тыс.руб.(в том числе ремонт подъездов в 2022 году в сумме 6500,0 тыс.руб.), в 2023 и 2024 году – 12000,0 тыс.руб. и 12600,0 тыс.руб.;</w:t>
      </w:r>
    </w:p>
    <w:p>
      <w:pPr>
        <w:pStyle w:val="Normal"/>
        <w:ind w:left="57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ы в фонд капитального ремонта на ремонт общего имущества многоквартирных домов в части муниципального жилья: в 2022 -2024 году по 10500,0 тыс.руб. ежегодно.</w:t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еятельности Комитета по управлению имуществом расходы составят в 2022-2024 году по 15857,8 тыс.руб. ежегодно.</w:t>
      </w:r>
    </w:p>
    <w:p>
      <w:pPr>
        <w:pStyle w:val="Normal"/>
        <w:ind w:left="57" w:right="57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беспечить увеличение объема имущества, необходимого для исполнения полномочий Талдомского городского округа, в том числе казны Талдомского городского округа, поступлений в бюджет округа от приватизации имущества, находящегося в собственности Талдомского городского округа, снизить расходы на содержание имущества, находящегося в собственности Талдомского городского округа.</w:t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Совершенствование муниципальной службы» предусмотрены расходы в 2022 году -360,0 тыс.руб., в 2023-2024 году по 350,0 тыс.руб.  ежегод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казанные средства запланированы на финансирование муниципального заказа на профессиональную подготовку и повышение квалификации муниципальных гражданских служащих Талдомского город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Управление муниципальными финансами» предусмотрены расходы на обслуживание муниципального долга Талдомского городского округа в сумме: в 2022 году – 300,0 тыс.руб., в 2023 году – 200,0 тыс.руб., в 2024 году -200,0 тыс.руб.</w:t>
      </w:r>
    </w:p>
    <w:p>
      <w:pPr>
        <w:pStyle w:val="Normal"/>
        <w:ind w:left="57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Обеспечивающая подпрограмма» предусмотрены расходы: в 2022 году –  208805,6 тыс.руб., в 2023-2024 году по 208612,6 тыс.руб. ежегодно.</w:t>
      </w:r>
    </w:p>
    <w:p>
      <w:pPr>
        <w:pStyle w:val="Normal"/>
        <w:ind w:left="57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подпрограммы предусмотрены расходы на обеспечение деятельности исполнительных органов власти Талдомского городского округа: </w:t>
      </w:r>
    </w:p>
    <w:p>
      <w:pPr>
        <w:pStyle w:val="Normal"/>
        <w:ind w:left="57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и Талдомского городского округа: в 2022 -2024 году по 96136,0 тыс.руб. ежегодно. Расходы запланированы с учетом индексации расходов на оплату коммунальных услуг и оптимизации расходов на материальные затраты; </w:t>
      </w:r>
    </w:p>
    <w:p>
      <w:pPr>
        <w:pStyle w:val="Normal"/>
        <w:ind w:left="57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нансовому управлению: в 2022-2024 году по 15775,7 тыс.руб. ежегодно. Расходы запланированы с учетом индексации расходов на оплату коммунальных услуг и оптимизации расходов на материальные затраты.</w:t>
      </w:r>
    </w:p>
    <w:p>
      <w:pPr>
        <w:pStyle w:val="Normal"/>
        <w:ind w:left="57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рганизацию и осуществление мероприятий по мобилизационной подготовке предусмотрены ассигнования в сумме 65,0 тыс.руб. на 2022 год и по 62,0 тыс.руб. на 2023-2024 года ежегодно. </w:t>
      </w:r>
    </w:p>
    <w:p>
      <w:pPr>
        <w:pStyle w:val="Normal"/>
        <w:ind w:left="57" w:right="57" w:firstLine="65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сходах также предусмотрены средства на обеспечение деятельности муниципальных казенных и бюджетных учреждений в 2022 году в сумме 43050,6 тыс.руб. и в 2023-2024 году по 42360,6 тыс.руб. ежегодно: МКУ «Центр управления закупками», МКУ «Управление муниципальной статистики», МКУ «ЕДДС», МБУ «Энергия» и уплату членского взноса в Совет муниципальных образований Московской области в 2022-2024 годах – 69,0 тыс.руб. ежегодно.</w:t>
      </w:r>
    </w:p>
    <w:p>
      <w:pPr>
        <w:pStyle w:val="Normal"/>
        <w:ind w:left="57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еятельности МКУ «Централизованная бухгалтерия» предусмотрены ассигнования в сумме 50580,0 тыс.руб. в 2022 году, на 2023-2024 год по 51080,0   тыс.руб. ежегодно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left="57" w:right="5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алдо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нститутов гражданского общества, повышение эффективности местного самоуправления и реализация молодежной политики»</w:t>
      </w:r>
    </w:p>
    <w:p>
      <w:pPr>
        <w:pStyle w:val="Normal"/>
        <w:ind w:left="57" w:right="57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-2024 годах поддержка развития системы информирования населения Талдомского городского округа о деятельности органов     местного самоуправления, социально-экономическом развитии Талдомского городского округа, о важных и значимых событиях в округе, о работе с детьми и молодежью будет осуществляться в соответствии с муниципальной программой Талдомского городского округа «Развитие институтов гражданского общества, повышение эффективности местного самоуправления и реализация молодежной политики».</w:t>
      </w:r>
    </w:p>
    <w:p>
      <w:pPr>
        <w:pStyle w:val="Normal"/>
        <w:ind w:left="57" w:right="57"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из бюджета Талдомского городского округа предусматриваются средства в сумме: в 2022 году – 23952,0 тыс.руб., в 2023 году – 20112,0 тыс.руб., в 2024 году – 20243,0 тыс.руб.</w:t>
      </w:r>
    </w:p>
    <w:p>
      <w:pPr>
        <w:pStyle w:val="Normal"/>
        <w:ind w:left="57" w:right="57" w:hanging="57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включает 4 подпрограммы.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составе мероприятий подпрограммы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предусматриваются расходы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информирование населения Талдомского городского округа о деятельности органов власти Талдомского городского округа, основных событиях социально-экономического развития и общественно-политической жизни округа посредством печатных и электронных средств массовой информации, на телеканалах, в сети Интернет: в 2022 году –  7702,0 тыс.руб., в 2023 году – 7710,0 тыс.руб., в 2024 году – 7710,0 тыс.руб.; </w:t>
      </w:r>
    </w:p>
    <w:p>
      <w:pPr>
        <w:pStyle w:val="Normal"/>
        <w:ind w:left="57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подписки на региональные и муниципальные СМИ для пожилых, малообеспеченных жителей округа в 2022-2024 году по 610,0 тыс.руб. ежегодно;</w:t>
      </w:r>
    </w:p>
    <w:p>
      <w:pPr>
        <w:pStyle w:val="Normal"/>
        <w:ind w:left="57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социальной рекламы: в 2022 - 2024 году – по 300,0 тыс.руб. ежегод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Молодежь Подмосковья» предусмотрены расходы в 2022 году в сумме 9300,0 тыс.руб., в 2023-2024 году соответственно 5750,0 тыс.руб. и 5800,0 тыс.руб. Комитету по культуре, физической культуре, спорту, туризму и работе с молодежью и Управлению образования Талдомского городского округа на реализацию основных мероприятий для детей и молодежи. Реализация мероприятий в 2022-2024 годах позволит увеличить долю молодых граждан, принимающих участие в добровольческой деятельности и участвующих в деятельности общественных организаций и объеди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одпрограмме также предусмотрены расходы на содержание бюджетного учреждения по работе с молодежью «Молодежный центр «Выбор» Талдомского городского округа» в 2022 году - 3200,0 тыс.руб., в 2023 году- 3250,0 тыс.руб., в 2024 году -3300,0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мероприятий по трудоустройству несовершеннолетних в летний период на 2022 год предусмотрено 3600,0 тыс.руб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Обеспечивающая подпрограмма» предусматривает расх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уществление первичного воинского учета на территориях, где отсутствуют военные комиссариаты в 2022 году - 3060,0 тыс.руб., в 2023 году – 3167,0 тыс.руб., в 2024 году- 3277,0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корректировку списков кандидатов в присяжные заседатели федеральных судов общей юрисдикции в Российской Федерации: в 2022 году -480,0 тыс.руб., в 2023 году- 75,0тыс.руб., в 2024 году – 46,0 тыс.руб.</w:t>
      </w:r>
    </w:p>
    <w:p>
      <w:pPr>
        <w:pStyle w:val="Normal"/>
        <w:ind w:left="57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льтура»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2022 году –  276439,82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2023 году –  277620,22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2024 году –  278467,09 тыс.руб.</w:t>
      </w:r>
    </w:p>
    <w:p>
      <w:pPr>
        <w:pStyle w:val="Normal"/>
        <w:ind w:left="57" w:right="57" w:firstLine="652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 повышение качества услуг в сфере культуры, сохранение, популяризация и государственная охрана культурно-исторического наследия Талдомского городского округа, развитие культурного пространства и сохранение традиций отечественной культуры, модернизация инфраструктуры сферы культуры Талдомского городского округа.</w:t>
      </w:r>
    </w:p>
    <w:p>
      <w:pPr>
        <w:pStyle w:val="Normal"/>
        <w:ind w:left="0" w:right="57" w:firstLine="708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Культура» включает в себя 6 подпрограмм, финансовое обеспечение которых отражается по разделам (подразделам)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Развитие профессионального искусства, гастрольно-концертной деятельности и кинематографии» будут финансироваться 8 учреждени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реализацию основных мероприятий подпрограммы Комитету по культуре, физической культуре, спорту, туризму и работе с молодежью предусматриваются следующие объемы финанс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субсидии учреждениям культуры на финансовое обеспечение выполнения муниципального задания на оказание муниципальных услуг (выполнение работ) жителям округа в сфере культуры на территории Талдомского городского округа: в 2022 году 209924,0 тыс.руб., в 2023 году – 210700,0 тыс.руб., в 2024 году 211400,0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Развитие музейного дела в Московской области» предусмотрено предоставление субсидии муниципальному историко-литературному музею на оказание муниципальных услуг (выполнение работ) по музейному обслуживанию населения Талдомского городского округа: в 2022 году – 18300,0 тыс.руб., в 2023 году - 18420,0 тыс.руб., в 2024 году - 18650,0 тыс.руб.; </w:t>
      </w:r>
    </w:p>
    <w:p>
      <w:pPr>
        <w:pStyle w:val="Normal"/>
        <w:ind w:left="57" w:right="57"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Развитие библиотечного дела» запланировано:</w:t>
      </w:r>
    </w:p>
    <w:p>
      <w:pPr>
        <w:pStyle w:val="Normal"/>
        <w:ind w:left="0" w:right="57" w:firstLine="708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муниципальным библиотекам Талдомского городского округа на оказание муниципальных услуг (выполнение работ) по библиотечному обслуживанию населения Талдомского городского округа: в 2022 году – 25567,02 тыс.руб., в 2023 году – 25687,42 тыс.руб., в 2024 году -25597,29 тыс.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нижных фондов муниципальных библиотек Талдомского городского округа: в 2022 году – 300,0 тыс.руб., в 2023 году – 317,42 тыс.руб., в 2024 году – 317,29 тыс.руб.</w:t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Развитие архивного дела в Талдомском городском округе» на хранение, комплектование, учет и использование документов архивного фонда Московской области и Талдомского округа предусмотрены расходы в сумме в 2022 году -6787,0 тыс.руб., в 2023 году - 6851,0 тыс.руб., в 2024 году –  6858,0 тыс.руб.</w:t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ивающей подпрограмме предусматриваются расходы в сумме по 14561,8 тыс.руб. на 2022-2024 год ежегодно:</w:t>
      </w:r>
    </w:p>
    <w:p>
      <w:pPr>
        <w:pStyle w:val="Normal"/>
        <w:ind w:left="0" w:right="57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беспечение деятельности Комитета по культуре, физической культуре, спорту, туризму и работе с молодежью в 2022 – 2024 году по 9352,8   тыс.руб. ежегодно; </w:t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оведение праздничных и культурно-массовых мероприятий регионального (Московской области) и межмуниципального значения, в том числе мероприятий и работ в сфере туризма, конкурсов, организация участия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 Талдомского городского округа в культурно-массовых мероприятиях в сумме 5209,0 тыс.руб. ежегодно.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57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ind w:left="0" w:right="57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городского округа «Спор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«Спорт» расходы предусматриваются в сумме: в 2022 году – 96900,0 тыс.руб., в 2023 году – 97250,0 тыс.руб., в 2024 году – 96950,0 тыс.руб. Муниципальная программа «Спорт» включает в себя 2 подпрограммы.</w:t>
      </w:r>
    </w:p>
    <w:p>
      <w:pPr>
        <w:pStyle w:val="Normal"/>
        <w:ind w:left="57" w:right="57" w:firstLine="708"/>
        <w:rPr/>
      </w:pPr>
      <w:r>
        <w:rPr>
          <w:rFonts w:cs="Times New Roman" w:ascii="Times New Roman" w:hAnsi="Times New Roman"/>
          <w:sz w:val="24"/>
          <w:szCs w:val="24"/>
        </w:rPr>
        <w:t>На реализацию основных мероприятий подпрограммы «Развитие физической культуры и спорта» за счет средств бюджета Талдомского городского округа предусматриваются следующие объемы финанс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учреждений физической культуры и спорта: в 2022 году – 81600,0 тыс.руб., в 2023 году – 81800,0 тыс.руб., в 2024 году –                      81400,0 тыс.руб. По данной подпрограмме финансируются спорткомплекс «Атлант», спорткомплекс «Антей», спортивный клуб «Вербил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зкультурно-спортивная работа и проведение спортивных мероприятий: в 2023 - 2024 годах по 2700,0 тыс.руб. ежегодн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Подготовка спортивного резерва» предусмотрены ассигнования на содержание спортшколы: в 2022 году – в сумме 12600,0              тыс.руб., в 2023 году – 12750,0 тыс.руб., в 2024 году – в сумме 12850,0 тыс.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алдомского городск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firstLine="652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рограммы являются: повышение доступности, качества и эффективности образовательных услуг, совершенствование сети образовательных организаций, развитие кадрового потенциала системы образования, модернизация системы дополнительного образования, защита прав и интересов детей, создание условий для их самореализации, развитие материально-технической базы образовательных организаций Талдомского городск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Талдомского городского округа «Образования» предусматриваются средства в сумм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2022 году –  1160387,25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2023 году –  1179999,57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2024 году –  1114091,68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4 подпрограммы, финансовое обеспечение которых отражается по разделам (подразделам)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Дошкольное образование» предусмотрены расходы в сумме: в 2022 году – 120263,09 тыс.руб., в 2023 году – 190809,1 тыс.руб., в 2024 году – 121309,1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ешение вопросов, связанных с обеспечением доступности и повышения качества услуг дошкольного образования, в том числе за счет ликвидации очередности в дошкольные образовательные организации и развития инфраструктуры дошкольного образования. Подпрограмма направлена на достижение 100 процентного доступа к услугам дошкольного образования всех детей округа. По подпрограмме будут финансироваться 11 детских дошкольных учреждений.</w:t>
      </w:r>
    </w:p>
    <w:p>
      <w:pPr>
        <w:pStyle w:val="Normal"/>
        <w:ind w:left="57" w:right="57" w:firstLine="652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усматриваются расходы на:</w:t>
      </w:r>
    </w:p>
    <w:p>
      <w:pPr>
        <w:pStyle w:val="Normal"/>
        <w:ind w:left="57" w:right="57"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муниципального задания на оказание муниципальных услуг (выполнение работ) детскими дошкольными учреждениями: в 2022 году – 91453,99 тыс.руб., в 2023 году – 91700,0 тыс.руб., в 2024 году –92200,0 тыс.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итанием льготных категорий детей в 2022-2024 году по                        7712,1 тыс.руб. ежегод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 учреждений, приобретение оборудования: в 2022 году -  7800,0 тыс.руб., в 2023 году –8100,0 тыс.руб., в 2024 году –  8100,0 тыс.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 по 13297,0 тыс.руб. ежегод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Общее образование» предусмотрены расходы в сумме: в 2022 году –  882831,8 тыс.руб., в 2023 году – 831324,17 тыс.руб., в 2024 году 834916,28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данной подпрограмме финансируется 12 общеобразовательных школ различных типов, Запрудненская специальная (коррекционная) общеобразовательная школа-интернат, Запрудненская гимназия, гимназия «Школа искусств им.А.А.Цветкова».</w:t>
      </w:r>
    </w:p>
    <w:p>
      <w:pPr>
        <w:pStyle w:val="Normal"/>
        <w:ind w:left="0" w:right="57" w:firstLine="708"/>
        <w:rPr/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о финансирование мероприятий в сфере общего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 образовательными организациями: в 2022 году –  134847,39 тыс.руб., в 2023 году – 135050,0 тыс.руб., 2024 году –  135550,0 тыс.руб.;</w:t>
      </w:r>
    </w:p>
    <w:p>
      <w:pPr>
        <w:pStyle w:val="Normal"/>
        <w:ind w:left="0" w:right="57" w:firstLine="851"/>
        <w:rPr/>
      </w:pPr>
      <w:r>
        <w:rPr>
          <w:rFonts w:cs="Times New Roman" w:ascii="Times New Roman" w:hAnsi="Times New Roman"/>
          <w:sz w:val="24"/>
          <w:szCs w:val="24"/>
        </w:rPr>
        <w:t>оплата питания детей из малообеспеченных семей, находящихся в оплата муниципальных образовательных учреждениях по 17534,31 тыс.руб. ежегодно;</w:t>
      </w:r>
    </w:p>
    <w:p>
      <w:pPr>
        <w:pStyle w:val="Normal"/>
        <w:ind w:left="0" w:right="5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итания учащихся с ограниченными возможностями в школе – интернат по 5399,02 тыс.руб. ежегодн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пенсация на приобретение школьной формы по 1836,0 тыс.руб. ежегод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я, капитальный ремонт общеобразовательных организаций, приобретение оборудования: в 2022 году 8741,27 –тыс.руб., в 2023 и 2024 годах по 8900,0 тыс.руб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МОУ ТСШ 1 в сумме 44082,0 тыс.руб. и оснащение отремонтированного здания средствами обучения и воспитания в сумме 6613,0 тыс.руб. в 2022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вознаграждения за классное руководство в сумме 17499,0 тыс.руб., 17499,0 тыс.руб., 17968,0 тыс.руб. соответственно в 2022 году, в 2023 году, в 2024 году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реализации прав граждан на получение общедоступного и бесплатного дошкольного, начального, основного, среднего общего образования, а также дополнительного образования в муниципальных общеобразовательных организациях в Московской области: в 2022-2024 годах по 602635,0 тыс.руб. ежегод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 в 2022 году – 21244,34 тыс.руб., в 2023 году – 21534,39 тыс.руб., в 2024 году -22184,45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есплатного горячего питания отдельных категорий обучающихся, получающих начальное общее образование и питание учащихся, получающих основное и среднее общее образование, в муниципальных образовательных организациях в сумме 14646,0 тыс.руб. ежегодн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пенсация проезда к месту учебы и обратно отдельным категориям обучающихся по очной форме обучения в муниципальных образовательных организациях по 187,0 тыс.руб. ежегодн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ение подвоза обучающихся к месту обучения в муниципальные общеобразовательные организации, расположенные в сельских населенных пунктах в 2022 году – 1816,0 тыс.руб., в 2023 году – 1888,0 тыс.руб., в 2024 году -1964,0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центров образования естественно-научной и технологической направленностей в 2022 году – 1000,0 тыс.руб., в 2023 году - 1000,0 тыс.руб., в 2024 году -1500,0 тыс.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еспечение функционирования центров образования естественно-научной и технологической направленности в школах, расположенных в сельской местности и малых городах в 2022 году -3215,94 тыс.руб., в 2023 году- 3215,45 тыс.руб., в 2024 году - 4612,0 тыс.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материально-технической базы в школах, осуществляющих деятельность исключительно по адаптированным основных общеобразовательным программам в 2022 году – 8148,53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Дополнительное образование, воспитание и психолого-социальное сопровождение детей» предусмотрены расход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2 году –  129526,06 тыс.руб., в 2023 году –  130100,0 тыс.руб., в 2024 году – 130100,0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решение проблем, связанных с обеспечением доступности дополнительного образования детей, профилактикой асоциальных явл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включает основны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овое обеспечение выполнения муниципального задания образовательными организациями дополнительного образования: (2 школы искусств, Дом детского творчества) в 2022 году – 127526,06 тыс.руб., в 2023 году – 128000,0 тыс.руб., в 2024 году –  128000,0 тыс.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материально-технической базы, подготовка к новому учебному году и отопительному сезону в 2022 году –  2000,0 тыс.руб., в 2023 году – 2100,0 тыс.руб., в 2024 году- 2100,0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обеспечивающей подпрограмме предусматриваются расходы в 2022-2024 года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деятельности Управления образования и его структур по 26516,3 тыс.руб. ежегод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ведение мероприятий в сфере образования по 1250,0 тыс.руб. ежего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алдомского городск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защита населения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57" w:firstLine="708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муниципальной программы «Социальная защита населения» предусмотрено: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2022 год-  51575,93 тыс.руб.;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2023 год-  47780,0 тыс.руб.;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2024 год-  53300,45 тыс.руб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держит 3 подпрограммы.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о подпрограмме «Социальная поддержка граждан» запланированы расходы:</w:t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22831,0 тыс.руб. на предоставление гражданам субсидии на оплату жилого помещения и коммунальных услуг, в 2023 - 23721,0 тыс. руб., в 2024 году –  24668,0 тыс.руб.;</w:t>
      </w:r>
    </w:p>
    <w:p>
      <w:pPr>
        <w:pStyle w:val="Normal"/>
        <w:ind w:left="0" w:right="5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переданных полномочий по обеспечению предоставления гражданам субсидий на оплату жилого помещения и коммунальных услуг, в 2022-2024 году по 3335,0 тыс.руб. ежегодно;</w:t>
      </w:r>
    </w:p>
    <w:p>
      <w:pPr>
        <w:pStyle w:val="Normal"/>
        <w:ind w:left="0" w:right="5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лату пенсии за выслугу лет лицам, замещавшим муниципальные должности, муниципальным служащим органов местного самоуправления в 2022-2023 году по 12100,0 тыс.руб. ежегодно, в 2024 году – 12500,0 тыс.руб.</w:t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Развитие системы отдыха и оздоровления детей» предусмотрены ассигнования на организацию отдыха, оздоровления детей в каникулярное время в Талдомском городском округе в 2022-2024 году по 4703,0 тыс.руб. (средства областного бюджета 2203,0 тыс.руб.).</w:t>
      </w:r>
    </w:p>
    <w:p>
      <w:pPr>
        <w:pStyle w:val="Normal"/>
        <w:ind w:left="0" w:right="5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дпрограмме «Развитие и поддержка СОНКО» предусмотрены субсидии на оказание поддержки социально-ориентированным некоммерческим организациям в сумме 500,0 тыс.руб.(ежегодно).</w:t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Доступная среда» предусмотрены ассигнования на реализацию мероприятий:</w:t>
      </w:r>
    </w:p>
    <w:p>
      <w:pPr>
        <w:pStyle w:val="Normal"/>
        <w:ind w:left="0" w:right="57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еспечению доступности приоритетных объектов и услуг в приоритетных сферах жизнедеятельности инвалидов и других маломобильных групп населения (объекты культуры) в 2022 году -1937,58 тыс.руб., в 2024 году -1119,96 тыс.руб.; </w:t>
      </w:r>
    </w:p>
    <w:p>
      <w:pPr>
        <w:pStyle w:val="Normal"/>
        <w:ind w:left="0" w:right="5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зданию условий для получения детьми-инвалидами качественного образования –  2748,35 тыс.руб. в 2022 году, 3053,49 тыс.руб. в 2024 году.</w:t>
      </w:r>
    </w:p>
    <w:p>
      <w:pPr>
        <w:pStyle w:val="Normal"/>
        <w:ind w:left="0" w:right="5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еспечивающей подпрограмме предусмотрены ассигнования на осуществление переданных государственных полномочий по созданию комиссий по делам несовершеннолетних и защите их прав в сумме 3421,0 тыс.руб. ежегодно в 2022-2024 году.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 повышение конкурентоспособности продукции отраслей сельского хозяйства, развитие социальной и инженерной инфраструктуры населенных пунктов, расположенных в сельской местности, обеспечение ветеринарно-санитарного благополучия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22917,08 тыс.руб., в 2023 году – 14901,48 тыс.руб., в 2024 году – 15073,78 тыс.руб.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переданных полномочий по организации мероприятий про осуществление деятельности по обращению с животными без владельцев по 2019,0 тыс.руб. ежегодн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уществление переданных полномочий по обустройству и содержанию сибиреязвенных скотомогильников в сумме 680,0 тыс.руб. ежегод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мероприятий по уничтожению борщевика в сумме 16180,0 тыс.руб. в 2022 году, в 2023 году – 8000,0 тыс. руб., в 2024 году – 8000,0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частичную компенсацию расходов организаций и индивидуальных предпринимателей по доставке продовольственных и промышленных товаров в сельские населенные пункты в сумме 4036,96 тыс. руб. в 2022 году, в 2023 году – 4202,48 тыс.руб., в 2024 году – 4374,78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алдом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ия и окружающая среда»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 мониторинг окружающей среды, объектов растительного и животного мира и среды их обитания; мониторинг гидротехнических сооружений Талдомского городского округа; эколого-образовательные мероприятия, рекультивация полигона.</w:t>
      </w:r>
    </w:p>
    <w:p>
      <w:pPr>
        <w:pStyle w:val="Normal"/>
        <w:ind w:left="57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:</w:t>
        <w:tab/>
        <w:t xml:space="preserve">в 2022 году –  331617,28 тыс.руб.; </w:t>
      </w:r>
    </w:p>
    <w:p>
      <w:pPr>
        <w:pStyle w:val="Normal"/>
        <w:ind w:left="57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88784,08 тыс.руб.;</w:t>
      </w:r>
    </w:p>
    <w:p>
      <w:pPr>
        <w:pStyle w:val="Normal"/>
        <w:ind w:left="57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1283,88 тыс.руб.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уществление мероприятий по охране окружающей среды, очистке территории, сбору и захоронению отходов производства и потребления на территории округа 2500,0 тыс.руб. в 2022 году, в 2023 году- 2000,0 тыс.руб., в 2024 году – 2000,0 тыс.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эколого-просветительских мероприятий, экологического образования, воспитания и информирования населения округа по 500,0 тыс.руб. ежегодн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бустройство площадок для сбора крупногабаритного мусора – 2000,0 тыс.руб. в 2022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квидацию опасных объектов накопленного экологического вреда окружающей среде в сумме 318333,4 тыс.руб. в 2022 году, 477500,2 тыс.руб. в 2023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деятельности по сбору (в том числе раздельному сбору), транспортировке, обработке, утилизации отходов, в том числе бытового мусора, на лесных участках в составе земель лесного фонда, не представленных гражданами и юридическим лицам в сумме 2283,88 тыс.руб. на 2022-2024 годы ежегод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муниципальных гидротехнических сооружений (плотин) и очистку водных объектов (прудов, водоемов) в сумме 3500,0 тыс.руб. на 2022 год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зопасность и обеспечение безопасности жизнедеятельности насе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 предупреждение террористических актов и расширение оснащенности системами видеонаблюдения, средствами обнаружения, пожарной сигнализации и связи, с автоматическим определителем номера объектов социальной сферы, создания условий для снижения рисков и смягчения последствий чрезвычайных ситуаций, развитие системы информирования и оповещения населения в местах массового пребывания людей.</w:t>
      </w:r>
    </w:p>
    <w:p>
      <w:pPr>
        <w:pStyle w:val="Normal"/>
        <w:ind w:left="57" w:right="57" w:hanging="57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</w:t>
      </w:r>
    </w:p>
    <w:p>
      <w:pPr>
        <w:pStyle w:val="Normal"/>
        <w:ind w:left="765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48566,9 тыс.руб.,</w:t>
      </w:r>
    </w:p>
    <w:p>
      <w:pPr>
        <w:pStyle w:val="Normal"/>
        <w:ind w:left="708" w:right="57" w:firstLine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– 48469,0 тыс.руб.,</w:t>
      </w:r>
    </w:p>
    <w:p>
      <w:pPr>
        <w:pStyle w:val="Normal"/>
        <w:ind w:left="708" w:right="57" w:firstLine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-  48469,0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Талдомского городского округа «Безопасность и обеспечение безопасности жизнедеятельности населения» включает в себя 6 подпрограмм, финансовое обеспечение которых отражается по разделам (подразделам) расходов бюдж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Профилактика преступлений и иных правонарушений» предусмотрены расходы в сумме в 2022 году – 35651,9           тыс.руб., в 2023 и в 2024 году по 35544,0 тыс.руб. ежегод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ведение мероприятий по профилактике терроризма, экстремизма, профилактике наркомании и токсикомании, обеспечению правопорядка и безопасности граждан в 2022 году –  8333,9 тыс.руб., в 2023-2024 году по 8216,0 тыс.руб. ежегод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деятельности народных дружин по 270,0 тыс.руб. ежегод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портировку в морг с мест обнаружения или происшествия умерших для производства судебно-медицинской экспертизы по 548,0 тыс.руб. ежегод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мест захоронения в Талдомском городском округе: в 2022 - 2024 году по 26500,0 тыс.руб. ежегодно.</w:t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Снижение рисков возникновения и смягчение последствий чрезвычайных ситуаций природного и техногенного характера» на территории муниципального образования Московской области запланированы расходы в сумме по 330,0 тыс.руб. ежего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запланированы на реализацию следующих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ликвидацию последствий чрезвычайных ситуаций природного и техногенного характера по 160,0 тыс.руб. ежегод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обеспечению безопасности людей на водных объектах, охране их жизни и здоровья в сумме 170,0 тыс.руб. ежего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Развитие и совершенствование систем оповещения и информирования населения Московской области» предусмотрены расходы на содержание в постоянной готовности систем оповещения населения об опасности, объектов гражданской обороны в 2022 - 2024 годах по 2166,0                  тыс.руб. ежего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Обеспечение пожарной безопасности» в 2022-2024 годах предусмотрены средства в сумме по 3857,0 тыс.руб. ежегодно на обеспечение мер пожарной безопасности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ротивопожарных водоёмов (устройство пирса, водозаборного колодца, подъездные пути) в сумме   1377,0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нащение автономными дымовыми пожарными извещателями помещений, в которых проживают многодетные семьи и семьи, находящиеся в трудной жизненной ситуации 400,0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учение и страхование добровольных пожарных – 130,0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устройство минерализованных полос (опахивание населенных пунктов) – 1500,0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устройство противопожарного водоснабжения (закупка пожарных гидрантов) –  450,0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Обеспечение мероприятий гражданской обороны» предусмотрены мероприятия по созданию запасов материально-технических, продовольственных, медицинских и иных средств для целей гражданской обороны (гражданские противогазы и защитные костюмы) в сумме по 100,0 тыс.руб. ежего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ивающая программа» предусматривает расходы на создание, содержание и эксплуатацию системы обеспечения экстренного вызова оперативных служб по единому номеру «112» в 2022-2024 годах по 6462,0 тыс.руб.  ежегодно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Жилищ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рограммы являются комплексное освоение и развитие территорий в целях жилищного строительства, улучшение жилищных условий отдельных категорий граждан, решение вопросов по обеспечению жилыми помещениями детей-сирот, предоставление мер социальной поддержки по обеспечению жилыми помещениями молодых сем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из бюджета Талдомского городского округа предусматриваются средства в сумм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2022 году – 28657,0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2023 году – 23681,0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2024 году – 13935,0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Жилище» включает в себя 5 подпрограмм, финансовое обеспечение которых отражается по разделам (подразделам)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Комплексное освоение земельных участков в целях жилищного строительства и развитие застроенных территорий» предусмотрены расходы на исполнение переданных государственных полномочий в области индивидуального жилищного строительства в 2022-2024 году в сумме 495,0 тыс.руб. ежегодно.</w:t>
      </w:r>
    </w:p>
    <w:p>
      <w:pPr>
        <w:pStyle w:val="Normal"/>
        <w:ind w:left="0" w:right="57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Обеспечение жильем молодых семей» предусматриваются расходы в сумме: в 2022 году – 15767,0 тыс.руб., в 2023 году 16541,0 тыс.руб., в 2024 году – 5954,0 тыс.руб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Обеспечение жильем детей-сирот и детей, оставшихся без попечения родителей, а также лиц из их числа» предусмотрены расходы на обеспечение социальным жильем детей-сирот, в 2022 год в сумме 3323,0 тыс.руб., в 2023 году – 6645,0 тыс.руб., в 2024 году – 1662,0 тыс.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Улучшения жилищных условий отдельных категорий многодетных семей» предусмотрены ассигнования на 2022 год в сумме 9072,0 тыс.руб., на 2024 год -5824,0 тыс.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нженерной инфраструктуры и энергоэффективно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приоритетных задач программы – повышение энергоэффективности и надежности функционирования объектов коммунальной инфраструктуры, развитие систем и объектов теплоснабжения, водоснабжения и водоот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предусматриваются средства в сумм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2022 году – 189309,38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2023 году – 359158,56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2024 году – 715468,46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6 подпрограмм, финансовое обеспечение которых отражается по разделам (подразделам) расходов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Чистая вода» предусматриваются расх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роительство, реконструкция, капитальный ремонт, приобретение, монтаж и ввод в эксплуатацию объектов питьевого водоснабжения в 2022 году – 112390,8 тыс.руб., в 2023-2024 годах по 2000,0 тыс.руб. ежего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Системы водоотведения» предусматриваются расх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конструкцию, капитальный ремонт объектов очистки сточных вод в сумме 13203,02 тыс.руб. в 2022 году и 30807,07 тыс.руб. в 2023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конструкцию, капитальный ремонт канализационного коллектора в сумме 18097,24 тыс.руб. в 2022 году, 223194,21 тыс.руб. в 2023 году и 422259,68 тыс.руб. в 2024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Создание условий для обеспечения качественными коммунальными услугами» предусматриваются расход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капитальный ремонт, приобретение, монтаж и ввод в эксплуатацию объектов коммунальной инфраструктуры в сумме 74254,8 тыс.руб. в 2024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роительство и реконструкцию объектов коммунальной инфраструктуры в сумме 15885,32 тыс.руб. в 2022 году, 87524,28 тыс.руб. в 2023 году и 202320,98 тыс.руб. в 2024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азработку плана комплексного развития инженерной инфраструктуры округа в 2022 году в сумме 2000,0 тыс.руб. и по 1000,0 тыс.руб. ежегодно в 2023-2024 го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Развитие газификации» предусматриваются расходы в сумме 14100,0 тыс.руб. в 2022 году и по 12000,0 тыс.руб. ежегодно в 2023 и 2024 году на газификацию многоквартирных домов в д.Ермолино и других населенных пунктах.</w:t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ивающая подпрограмма» предусматривает расходы на финансовое обеспечение работы административной комиссии (0,5 ставки) по 633,0 тыс.руб. ежегодно в 2022-2024 году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алдомского городск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приниматель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комплекс задач, имеющих первостепенное значение для развития предпринимательства в приоритетных отраслях экономики Талдомского городского округа, создание условий для свободы предпринимательства и конкуренции, повышение качества трудовых ресурсов, стимулирование развития высокотехнологичных отраслей экономики, совершенствование современных форматов торговли, общественного питания и бытов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«Предпринимательство» предусматриваются средства в сумм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2022 году –3300,0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2023 году – 3300,0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2024 году – 3300,0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редпринимательство» включает в себя 5 подпрограмм, финансовое обеспечение которых отражается по разделам (подразделам)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Развитие малого и среднего предпринимательства» предусматриваются расходы в сумме: по 3300,0 тыс.руб. в 2022-2024 году ежегод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– повышение конкурентоспособности малого и среднего предпринимательства в приоритетных отраслях экономики Талдомского городского округа за счет создания благоприятных условий для развития предприниматель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включает основны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йствие развитию малого и среднего предпринимательства в 2022- 2024 годах по 600,0 тыс.руб. ежегод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компенсация затрат субъектам малого и среднего предпринимательства, связанным с приобретением оборудования в целях создания и (или) развития, и (или) модернизации производства товаров: в 2022 - 2024 году по 2700,0 тыс.руб. ежегод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 развитие пассажирского транспорта общего пользования; увеличение пропускной способности и улучшение параметров транспортной инфраструктуры; обеспечение развития и устойчивого функционирования сети автомобильных дорог; обеспечение безопасности дорожного движения, снижение смертности от дорожно-транспортных происше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предусматриваются средства в сумме 339998,0 тыс.руб.  в 2022 году, в 2023 году –  357631,0 тыс.руб., в 2024 году – 276570,0 тыс.руб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Талдомского городского округа «Развитие и функционирование дорожно-транспортного комплекса» включает в себя 2 подпрограммы, финансовое обеспечение которых отражается по разделам (подразделам) расходов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Дороги Подмосковья» предусмотрены расходы: в 2022 году в сумме 283513,0 тыс.руб., в 2023 году – 302942,0 тыс.руб., 2024 году –221486,0 тыс.руб., из них за счет доходов Дорожного фонда Талдомского городского округа 40318,0 тыс.руб. в 2022 году, в 2023 году – 39387,0 тыс.руб., в 2024 году – 41670,0 тыс.руб.  В рамках данной подпрограммы предусмотрены средства на строительство, реконструкцию, проектирование, содержание и ремонт автомобильных дорог общего пользования Талдомского городского округа. В 2022 году расходы на вышеуказанные мероприятия составят – 277513,0 тыс.руб., в 2023 году –  297942,0 тыс.руб., в 2024 году –                    216486,0 тыс.руб., в том числе на проведение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 в сумме 99063, тыс.руб. ежегодно в 2022-2023 го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роприятия по обеспечению безопасности дорожного движения предусматриваются расходы в сумме 6000,0 тыс.руб. в 2022 году и по 5000,0 тыс.руб. ежегодно в 2023-2024 годах. </w:t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Пассажирский транспорт общего пользования»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расходы в 2022 году – 56485,0 тыс.руб., 2023 году –                   54689,0 тыс.руб., 2024 году – 55084,0 тыс.руб. из них средства областного бюджета соответственно – 44059,0 тыс.руб., 42659,0 тыс.руб., 42967,0 тыс.руб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мках данной подпрограммы предусмотрены средства на организацию транспортного обслуживания населения автомобильным транспортом в соответствии с муниципальными контрактами и договорами на оказание услуг по перевозке пассажиров по маршрутам регулярных перевозок по регулируемым тарифам. Расходы рассчитаны исходя из прогнозируемых пассажиропотоков, планируемого роста тарифа на проезд и индексации отдельных статей материальных расходов транспортных организаций в соответствии с прогнозными индексами-дефляторами, утвержденными Министерством экономического развития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в 2022 году позволит обеспечить транспортную доступность муниципальных маршрутов, обеспечить в полном объеме мерами социальной поддержки по проезду граждан Подмосковья, имеющих льготные проездные документы, повысить доступность и качество транспортных услуг для населения Талдомского городского округа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Талдомского городск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ифровое муниципальное образование»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предусмотрены средств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2 году- 41491,6 тыс.руб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3 году- 38294,0 тыс.руб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4 году- 44310,14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ФЦ» планируется финансирование мероприятий на обеспечение деятельности МФЦ по предоставлению государственных и муниципальных услуг, включая удаленные рабочие места в сельских населенных пунктах в сумме по 33253,0 тыс.руб. ежегодно в 2022-2024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Развитие информационной и технологической инфраструктуры экосистемы цифровой экономики муниципального образования Московской области» предусмотрены ассигнования на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ых организаций материально-технической базой для внедрения цифровой образовательной среды в общеобразовательных школах округа: в 2024 году – 6528,14 тыс.руб. и обновление, и техническое обслуживание (ремонт) оборудования и программного обеспечения в сумме 979,0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ащение планшетными компьютерами общеобразовательных организаций округа в сумме 531,0 тыс.руб. в 2022 году, в сумме 1491,0 тыс.руб. в 2023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ащение общеобразовательных школ мультимедийными проекторами и экранами: в 2022 году –  3126,0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новление и техническое обслуживание (ремонт) средств программного обеспечения и оборудования школ в сумме 1281,6 тыс.руб. в 2022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информационных систем в сфере муниципального управления в 2022 году в сумме 3300,0 тыс.руб., в 2023 году - 3550,0 тыс.руб., в 2024 году - 3550,0 тыс.руб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хитектура и градостроительство»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из бюджета Талдомского городского округа предусматриваются средства в сумме 14288,0 тыс.руб. в 2022 году и по 11888,0 тыс.руб. в 2023 и 2024 году ежегодно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азанные средства предусматриваются на реализацию следующих мероприятий: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работка проектной документации по благоустройству пешеходных зон и улиц;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работка архитектурных концепций по формированию привлекательного облика улиц территорий округа в общей сумме 900,0 тыс.руб. ежегодно;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государственных полномочий в сфере архитектуры и градостроительства (в 2022-2024 году по 988,0 тыс.руб. ежегодно);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ликвидация самовольных, недостроенных и аварийных объектов на территории округа (12400,0 тыс.руб. в 2022 году, по 10000,0 тыс.руб. в 2023 и 2024 году ежегодно)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комфортной среды прожи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граммы предусматриваются средства в сумм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2 год-  398876,21 тыс.руб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3 год-  435618,561 тыс.руб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4 год-  433831,6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3 подпрограммы, финансовое обеспечение которых отражается по разделам (подразделам) бюджета.</w:t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подпрограмме «Комфортная городская среда» предусмотрены расходы:</w:t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работку концепции развития улицы Собцова и улицы Победы в г. Талдом – 2,0 млн.руб. в 2022 году;</w:t>
      </w:r>
    </w:p>
    <w:p>
      <w:pPr>
        <w:pStyle w:val="Normal"/>
        <w:ind w:left="57" w:right="57" w:firstLine="651"/>
        <w:rPr/>
      </w:pPr>
      <w:r>
        <w:rPr>
          <w:rFonts w:cs="Times New Roman" w:ascii="Times New Roman" w:hAnsi="Times New Roman"/>
          <w:sz w:val="24"/>
          <w:szCs w:val="24"/>
        </w:rPr>
        <w:t>на благоустройство территории у автостанции - ДК «Прогресс» - парк «Светлый город» в п. Запрудня – 45355,0 тыс.руб. в 2022 году;</w:t>
      </w:r>
    </w:p>
    <w:p>
      <w:pPr>
        <w:pStyle w:val="Normal"/>
        <w:ind w:left="57" w:righ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пешеходной зоны в поселке Северный – 10000,0 тыс.руб. в 2022 году;</w:t>
      </w:r>
    </w:p>
    <w:p>
      <w:pPr>
        <w:pStyle w:val="Normal"/>
        <w:ind w:left="57" w:righ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лексное обустройство дворовых территорий за счет средств городского округа 23925,0 тыс.руб. в 2022 году, 27000,0 тыс.руб. в 2023 году, 20000,0 тыс.руб. в 2024 году;</w:t>
      </w:r>
    </w:p>
    <w:p>
      <w:pPr>
        <w:pStyle w:val="Normal"/>
        <w:ind w:left="57" w:right="57" w:firstLine="651"/>
        <w:rPr/>
      </w:pPr>
      <w:r>
        <w:rPr>
          <w:rFonts w:cs="Times New Roman" w:ascii="Times New Roman" w:hAnsi="Times New Roman"/>
          <w:sz w:val="24"/>
          <w:szCs w:val="24"/>
        </w:rPr>
        <w:t>на обустройство детской игровой площадки в сумме 7700,0 тыс.руб. в 2022 году;</w:t>
      </w:r>
    </w:p>
    <w:p>
      <w:pPr>
        <w:pStyle w:val="Normal"/>
        <w:ind w:left="57" w:right="57" w:firstLine="651"/>
        <w:rPr/>
      </w:pPr>
      <w:r>
        <w:rPr>
          <w:rFonts w:cs="Times New Roman" w:ascii="Times New Roman" w:hAnsi="Times New Roman"/>
          <w:sz w:val="24"/>
          <w:szCs w:val="24"/>
        </w:rPr>
        <w:t>на ремонт дворовых территорий в сумме 626,14 тыс.руб. в 2022 году и 18805,71 тыс.руб. в 2023 году;</w:t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ройство и капитальный ремонт электросетевого хозяйства, систем наружного освещения в рамках проекта «Светлый город» на 2022, 2023, 2024 год в сумме 548,07 тыс.руб., 55950,77 тыс.руб. и 4290,57 тыс.руб. соответственно.</w:t>
      </w:r>
    </w:p>
    <w:p>
      <w:pPr>
        <w:pStyle w:val="Normal"/>
        <w:ind w:left="0" w:right="57" w:firstLine="708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Благоустройство территорий» предусмотрены расходы:</w:t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благоустройства территории городского округа в 2022 году 24180,0 тыс.руб., 2023 году- 22000,0 тыс.руб., 2024 году -19000,0 тыс.руб.</w:t>
      </w:r>
    </w:p>
    <w:p>
      <w:pPr>
        <w:pStyle w:val="Normal"/>
        <w:ind w:left="0" w:right="57" w:firstLine="708"/>
        <w:rPr/>
      </w:pPr>
      <w:r>
        <w:rPr>
          <w:rFonts w:cs="Times New Roman" w:ascii="Times New Roman" w:hAnsi="Times New Roman"/>
          <w:sz w:val="24"/>
          <w:szCs w:val="24"/>
        </w:rPr>
        <w:t>на ремонт асфальтового покрытия дворовых территорий в сумме 20620,0 тыс.руб. в 2022 году, 17000,0 тыс.руб. в 2023 году и 13000,0 тыс.руб. в 2024 году;</w:t>
      </w:r>
    </w:p>
    <w:p>
      <w:pPr>
        <w:pStyle w:val="Normal"/>
        <w:ind w:left="0" w:right="57" w:firstLine="708"/>
        <w:rPr/>
      </w:pPr>
      <w:r>
        <w:rPr>
          <w:rFonts w:cs="Times New Roman" w:ascii="Times New Roman" w:hAnsi="Times New Roman"/>
          <w:sz w:val="24"/>
          <w:szCs w:val="24"/>
        </w:rPr>
        <w:t>на восстановление уличного освещения в сумме 10700,0 тыс.руб. в 2022 году и по 6500,0 тыс.руб. в 2023 и 2024 году;</w:t>
      </w:r>
    </w:p>
    <w:p>
      <w:pPr>
        <w:pStyle w:val="Normal"/>
        <w:ind w:left="0" w:right="57" w:firstLine="708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деятельности (оказания услуг) муниципального учреждения в сфере благоустройства в 2022 году – 245721,0 тыс.руб., в 2023 году –   280806,81 тыс.руб., в 2024 году –  256323,93 тыс.руб.</w:t>
      </w:r>
    </w:p>
    <w:p>
      <w:pPr>
        <w:pStyle w:val="Normal"/>
        <w:ind w:left="0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Создание условий для обеспечения комфортного проживания в многоквартирных домах» предусматриваются расх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апитальный ремонт подъездов в сумме 6156,0 тыс.руб. в 2022 году (средства областного бюджета – 5478,84 тыс.руб.), в сумме по 6156,0 тыс.руб. в 2023-2024 годах ежегодно;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селение граждан из аварийного жил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граммы предусматриваются средства в сумме 34871,2 тыс.руб. в 2022 году, 198323,930 тыс.руб. – 2023 году, 219124,920 тыс.руб. – в 2024 году.</w:t>
      </w:r>
    </w:p>
    <w:p>
      <w:pPr>
        <w:pStyle w:val="Normal"/>
        <w:ind w:left="57" w:right="57" w:firstLine="6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Обеспечения устойчивого сокращения непригодного для проживания жилищного фонда» предусмотрено финансирование в 2024 году мероприятий по переселению граждан из аварийного жилья в сумме 214124,92 тыс.руб.(в том числе средства федерального бюджета – 85618,8 тыс.руб., средства бюджета области – 114370,45 тыс.руб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дпрограмме «Обеспечение мероприятий по переселению граждан из аварийного жилого фонда» предусмотрены расходы в сумме 25989,1 тыс.руб.- в 2022 году, 193232,93 тыс.руб. - в 2023 году, в том числе средства бюджета области 23130,3 тыс.руб. и 172058,3 тыс.руб. соответствен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дпрограмме «Обеспечение мероприятий по завершению адресной программы «Переселение граждан из аварийного жилого фонда Московской области» предусмотрено финансирование в сумме 8882,11 тыс.руб.(в том числе на разработку ПСД на строительство домов под расселение в сумме 7000,0 тыс.руб.) в 2022 году и по 5000,0 тыс.руб. в 2023-2024 году ежегодно.</w:t>
      </w:r>
    </w:p>
    <w:p>
      <w:pPr>
        <w:pStyle w:val="Normal"/>
        <w:ind w:left="0" w:right="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епрограммные расходы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епрограммные расходы бюджета Талдомского городского округа предусматриваются в объеме   41124,812 тыс.руб. в 2022 году, 19678,199 тыс.руб. в 2023 году, 7977,0 тыс.руб. в 2024 году и отражаются по разделам (подразделам)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058"/>
        <w:gridCol w:w="1368"/>
        <w:gridCol w:w="1368"/>
        <w:gridCol w:w="160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8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,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,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непрограммные расходы бюджета включено финансовое обеспечение следующих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и управление в сфере установленных функций органов местного самоуправления Талдомского городского округа: в 2022- 2024 году по                    6977,6 тыс.руб. ежегодно. По данному направлению учтены расходы на материально-техническое и финансовое обеспечение деятельности органов местного самоуправления Талдомского городского округа, не включенные в муниципальные программы, исходя из планируемой потребности в бюджетных средствах, необходимых для обеспечения функционирования органов муниципальной власти, содержания занимаемых помещений и имеющейся материально-технической баз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фонд на предупреждение и ликвидацию чрезвычайных ситуаций и последствий стихийных бедствий по 1000,0 тыс.руб. ежегодно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государственных (муниципальных) гарантий в сумме 33147,212 тыс.руб. в 2022 году и 11700,599 тыс.руб. в 2023 году.</w:t>
      </w:r>
    </w:p>
    <w:sectPr>
      <w:headerReference w:type="default" r:id="rId4"/>
      <w:headerReference w:type="first" r:id="rId5"/>
      <w:type w:val="nextPage"/>
      <w:pgSz w:w="11906" w:h="16838"/>
      <w:pgMar w:left="709" w:right="991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left="57" w:right="5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57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57" w:firstLine="709"/>
    </w:pPr>
    <w:rPr>
      <w:sz w:val="16"/>
      <w:szCs w:val="16"/>
      <w:lang w:val="en-US"/>
    </w:rPr>
  </w:style>
  <w:style w:type="paragraph" w:styleId="Style20">
    <w:name w:val="Основной"/>
    <w:basedOn w:val="Normal"/>
    <w:qFormat/>
    <w:pPr>
      <w:widowControl w:val="false"/>
      <w:ind w:left="567" w:right="0" w:firstLine="142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Style21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4:00Z</dcterms:created>
  <dc:creator>KienkoOV</dc:creator>
  <dc:description/>
  <cp:keywords/>
  <dc:language>en-US</dc:language>
  <cp:lastModifiedBy>Пользователь</cp:lastModifiedBy>
  <cp:lastPrinted>2021-11-12T14:44:00Z</cp:lastPrinted>
  <dcterms:modified xsi:type="dcterms:W3CDTF">2021-11-15T11:06:00Z</dcterms:modified>
  <cp:revision>153</cp:revision>
  <dc:subject/>
  <dc:title>Пояснительная записка</dc:title>
</cp:coreProperties>
</file>